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Эссе на тему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Я - воспитатель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улина Ольга Николаевна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 12 «Журавлик»</w:t>
      </w:r>
    </w:p>
    <w:p>
      <w:pPr>
        <w:pStyle w:val="Normal"/>
        <w:suppressAutoHyphens w:val="tru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На свете есть много различных профессий,</w:t>
      </w:r>
    </w:p>
    <w:p>
      <w:pPr>
        <w:pStyle w:val="Normal"/>
        <w:suppressAutoHyphens w:val="true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каждой есть прелесть своя.</w:t>
      </w:r>
    </w:p>
    <w:p>
      <w:pPr>
        <w:pStyle w:val="Normal"/>
        <w:suppressAutoHyphens w:val="true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ет благородней, нужней и чудесней</w:t>
      </w:r>
    </w:p>
    <w:p>
      <w:pPr>
        <w:pStyle w:val="Normal"/>
        <w:suppressAutoHyphens w:val="true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та, кем работаю я!»</w:t>
      </w:r>
    </w:p>
    <w:p>
      <w:pPr>
        <w:pStyle w:val="Normal"/>
        <w:suppressAutoHyphens w:val="true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 М. Достоевский)</w:t>
      </w:r>
    </w:p>
    <w:p>
      <w:pPr>
        <w:pStyle w:val="Normal"/>
        <w:suppressAutoHyphens w:val="true"/>
        <w:autoSpaceDE w:val="false"/>
        <w:ind w:firstLine="9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— профессия, вобравшая в себя все специальности на свете. Я — учитель, актёр, спортсмен, врач, музыкант…, живущий миром детей, способный ответить на все вопросы, умеющий справедливо решить все проблемы. В моём ещё небольшом профессиональном опыте много разных ситуаций , эмоций, радостей и разочарований. Приходя в детский сад и глядя на детей, я понимаю, что нужна им, что нужно работать над собой и искать новые пути и подходы в работе с ними. Моя цель- развитие познавательных способностей, интеллектуальных навыков и умений. Без творчества, вдохновения, любви к людям нет воспитателя.</w:t>
      </w:r>
    </w:p>
    <w:p>
      <w:pPr>
        <w:pStyle w:val="Normal"/>
        <w:suppressAutoHyphens w:val="true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ессия педагога самая гуманная, и это обязывает меня уважать детей, проявлять к ним различную требовательность и справедливость, ласку и чуткость. Воспитатель должен быть примером для детей. Я считаю, что работа воспитателя в детском саду — это одна из самых важных и незаменимых профессий в мире, поскольку реализуем право детей на счастливое настоящее, и прокладываем им путь в будущее. Это к тем , кому доверено воспитание подрастающего поколения, обращены слова В. А. Сухомлинского: </w:t>
      </w:r>
      <w:r>
        <w:rPr>
          <w:sz w:val="28"/>
          <w:szCs w:val="28"/>
        </w:rPr>
        <w:t xml:space="preserve">«… </w:t>
      </w:r>
      <w:r>
        <w:rPr>
          <w:rFonts w:cs="Times New Roman CYR" w:ascii="Times New Roman CYR" w:hAnsi="Times New Roman CYR"/>
          <w:sz w:val="28"/>
          <w:szCs w:val="28"/>
        </w:rPr>
        <w:t>чтобы стать настоящим воспитателем детей, надо отдать им своё сердц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 хочется верить, что отдавая частицу себя, вкладывая частицу своей души и своего сердца в каждого ребёнка, я делаю этот мир добрее и лучше...</w:t>
      </w:r>
    </w:p>
    <w:sectPr>
      <w:type w:val="nextPage"/>
      <w:pgSz w:w="12240" w:h="15840"/>
      <w:pgMar w:left="1701" w:right="9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2:00Z</dcterms:created>
  <dc:creator>User</dc:creator>
  <dc:description/>
  <cp:keywords/>
  <dc:language>en-US</dc:language>
  <cp:lastModifiedBy>User</cp:lastModifiedBy>
  <dcterms:modified xsi:type="dcterms:W3CDTF">2023-09-21T07:58:00Z</dcterms:modified>
  <cp:revision>4</cp:revision>
  <dc:subject/>
  <dc:title>Эссе на тему «Я- воспитатель»</dc:title>
</cp:coreProperties>
</file>