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Моё призвание –педагог!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нько Олеся Владимировн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«Детский сад № 12»Журавлик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тор по физической культу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чта стать учителем у меня была еще с детства. Я с восхищением  смотрела на свою  молодую учительницу начальных классов. Приходя домой я играла в школу. Раскладывала на рабочем столе книги, прописи, учебники, тетради, ставила мольберт, и садила за парту своего единственного ученика- младшего брата.  Брала в руку указку и урок начинал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10 лет обучения в школе, я учувствовала во всех  школьных мероприятиях, конкурсах, олимпиадах.  С удовольствием помогала учителям готовится к урокам .Все своё свободное время я проводила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ав школьные экзамены, получив аттестат на выпускном балу, у нас спросили куда мы планируем поступать и кем мы хотим стать? Я не задумываясь сказала : « Пед! Учителем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  и произошло, я поступала в педагогический университет, училась по специальности учитель начальных классов. И вроде бы детская мечта сбылась….Но,  я устроилась на работу в детский сад воспита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–это удивительный маленький мир, это место где на твоих глазах растут и крепнут детишки. Приходя совсем еще несмышлеными малышами, они превращаются с будущих первокла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- это чудо, которое никого не может оставить равнодушным. Они дарят столько энергии, позитива, тепла,. находясь с ними рядом , сам начинаешь чувствовать себя ребён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 ни на минуту не пожалела, что  немного подкорректировала  свою детскую мечту. И это здорово, потому что исполнение мечты делает людей счастлив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счастливый человек- я  педагог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4:00Z</dcterms:created>
  <dc:creator>User</dc:creator>
  <dc:description/>
  <cp:keywords/>
  <dc:language>en-US</dc:language>
  <cp:lastModifiedBy>User</cp:lastModifiedBy>
  <cp:lastPrinted>2023-09-21T13:49:00Z</cp:lastPrinted>
  <dcterms:modified xsi:type="dcterms:W3CDTF">2023-09-21T06:49:00Z</dcterms:modified>
  <cp:revision>5</cp:revision>
  <dc:subject/>
  <dc:title/>
</cp:coreProperties>
</file>