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зопасность во время летнего отдыха</w:t>
      </w:r>
    </w:p>
    <w:p>
      <w:pPr>
        <w:pStyle w:val="Normal"/>
        <w:ind w:firstLine="708"/>
        <w:rPr/>
      </w:pPr>
      <w:r>
        <w:rPr/>
        <w:t>Уважаемые родители, следите за Вашими детьми, никогда не оставляйте их без присмотра, особенно если рядом есть стоящие транспортные средства. Если у подъезда многоэтажки, дачи, деревенского дома возможно движение транспорта, обратите внимание ребенка на этот факт. Вместе с ним. Выходя на улицу, осмотрите прилегающее пространство, нет ли поблизости движущихся или собирающихся поехать транспортных средств.</w:t>
      </w:r>
    </w:p>
    <w:p>
      <w:pPr>
        <w:pStyle w:val="Normal"/>
        <w:ind w:firstLine="708"/>
        <w:rPr/>
      </w:pPr>
      <w:r>
        <w:rPr/>
        <w:t>Научите ребенка определять, какая автомашина может поехать: это можно определить по наличию в ней водителя, шуму двигателя, загоревшимся дневным ходовым огням.</w:t>
      </w:r>
    </w:p>
    <w:p>
      <w:pPr>
        <w:pStyle w:val="Normal"/>
        <w:ind w:firstLine="708"/>
        <w:rPr/>
      </w:pPr>
      <w:r>
        <w:rPr/>
        <w:t>Никогда не позволяйте детям играть на дорогах у дома, по которым могут двигаться автомобили. Вместе с ребенком определите безопасные места для игр и договоритесь соблюдать эти правила всег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47:00Z</dcterms:created>
  <dc:creator>UserMVD</dc:creator>
  <dc:description/>
  <cp:keywords/>
  <dc:language>en-US</dc:language>
  <cp:lastModifiedBy>UserMVD</cp:lastModifiedBy>
  <dcterms:modified xsi:type="dcterms:W3CDTF">2019-07-17T04:53:00Z</dcterms:modified>
  <cp:revision>3</cp:revision>
  <dc:subject/>
  <dc:title/>
</cp:coreProperties>
</file>