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итог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роведения муниципальной методической недели «Ярмарка педагогических идей» среди муниципальных бюджетных и автономных дошкольных образовательных учреждений  (старшие воспитатели, заместители  заведующих по ВМР)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работы ММО «Школа заместителя заведующего ДОУ» на 2016-2017 учебный год, с целью поддержки инициативы и творчества руководящих работников в организации методической работы, выявления  наиболее эффективных форм  методического сопровождения педагогических работников ДОО, готовности специалистов к реализации ФГОС ДО, внедрению профессионального стандарта педагога, созданию условий для развития профессиональных компетентностей педагогов с </w:t>
      </w:r>
      <w:r>
        <w:rPr>
          <w:sz w:val="28"/>
          <w:szCs w:val="28"/>
        </w:rPr>
        <w:t xml:space="preserve">15 по 23 марта 2017г. прошла </w:t>
      </w:r>
      <w:r>
        <w:rPr>
          <w:rStyle w:val="StrongEmphasis"/>
          <w:b w:val="false"/>
          <w:color w:val="000000"/>
          <w:sz w:val="28"/>
          <w:szCs w:val="28"/>
        </w:rPr>
        <w:t>муниципальная методическая неделя «Ярмарка педагогических идей» среди муниципальных бюджетных и автономных дошкольных образовательных учреждений в которой приняли участие старшие воспитатели и заместители  заведующих по ВМР со стажем работы от 3х до 5ти лет из детских  садов № 54, 32, 47, 36, 14, 19, 7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рамках методической недели были просмотрены следующие формы работы с педагогическими кадрами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ейс-технология в работе с педагогами ДОО», Ерунина А.С., заместитель заведующего по ВМР  МБДОУ «ЦРР – детский сад №54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 – практикум </w:t>
      </w:r>
      <w:r>
        <w:rPr>
          <w:sz w:val="28"/>
          <w:szCs w:val="28"/>
        </w:rPr>
        <w:t xml:space="preserve">«Семейное чтение, как источник формирования интереса к книге», Курдина Н.В., старший воспитатель </w:t>
      </w:r>
      <w:r>
        <w:rPr>
          <w:color w:val="000000"/>
          <w:sz w:val="28"/>
          <w:szCs w:val="28"/>
        </w:rPr>
        <w:t>МАДОУ «Детский сад № 32 «Счастливое детство»;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минар-практикум «Развивающая предметно-пространственная среда в соответствии с ФГОС ДО», Сметник И.С., </w:t>
      </w:r>
      <w:r>
        <w:rPr>
          <w:b w:val="false"/>
          <w:color w:val="000000"/>
          <w:sz w:val="28"/>
          <w:szCs w:val="28"/>
        </w:rPr>
        <w:t>заместитель заведующего по ВМР  МБДОУ «Детский сад № 47 «Ёлочка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-практикум «Современные технологии по речевому развитию детей дошкольного возраста», Вершинина И.В., старший воспитатель МБДОУ «Детский сад №36 «Колокольчик»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час «Использование метода совместного рисования в работе с аутичным ребенком», Рогозина М.Н., заместитель заведующего по ВМР  МБДОУ «Детский сад № 14 «Василёк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еловая игра для педагогов с элементами тренинга «Креативность – как один из компонентов профессиональной компетентности современного педагога ДОУ», Ворошилова М.А., старший воспитатель МАДОУ «ЦРР-детский сад №7 «Ярославна»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–практикум «Развитие творческих способностей детей через театрализованную деятельность», Мулина С.И., заместитель заведующего по ВМР МБДОУ «Детский сад №19 «Рябинка»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смотренные мероприятия позволили </w:t>
      </w:r>
      <w:r>
        <w:rPr>
          <w:color w:val="000000"/>
          <w:sz w:val="28"/>
          <w:szCs w:val="28"/>
        </w:rPr>
        <w:t>обобщить и распространить позитивный опыт работы молодых руководящих работников по методическому сопровождению педагогов ДОО, расширить профессиональные творческие контакты.</w:t>
      </w:r>
    </w:p>
    <w:p>
      <w:pPr>
        <w:pStyle w:val="C7"/>
        <w:shd w:fill="FFFFFF" w:val="clear"/>
        <w:spacing w:before="0" w:after="0"/>
        <w:ind w:firstLine="540"/>
        <w:jc w:val="both"/>
        <w:rPr/>
      </w:pPr>
      <w:r>
        <w:rPr>
          <w:rStyle w:val="C8"/>
          <w:bCs/>
          <w:color w:val="000000"/>
          <w:sz w:val="28"/>
          <w:szCs w:val="28"/>
        </w:rPr>
        <w:t xml:space="preserve">В детских садах № 36, 14 была представлена методическая выставка материалов и пособий из опыта работы педагогов. </w:t>
      </w:r>
    </w:p>
    <w:p>
      <w:pPr>
        <w:pStyle w:val="C7"/>
        <w:shd w:fill="FFFFFF" w:val="clear"/>
        <w:spacing w:before="0" w:after="0"/>
        <w:ind w:firstLine="540"/>
        <w:jc w:val="both"/>
        <w:rPr>
          <w:rStyle w:val="C8"/>
          <w:bCs/>
          <w:color w:val="000000"/>
          <w:sz w:val="28"/>
          <w:szCs w:val="28"/>
        </w:rPr>
      </w:pPr>
      <w:r>
        <w:rPr>
          <w:rStyle w:val="C8"/>
          <w:bCs/>
          <w:color w:val="000000"/>
          <w:sz w:val="28"/>
          <w:szCs w:val="28"/>
        </w:rPr>
        <w:t>По результатам проведения методической недели можно сделать следующие вывод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едагоги применяли в рамках проводимых мероприятий информационно-коммуникативные технологии, </w:t>
      </w:r>
      <w:r>
        <w:rPr>
          <w:sz w:val="28"/>
          <w:szCs w:val="28"/>
        </w:rPr>
        <w:t>дидактические средства такие как, наглядные и тестовые задания, карточки-задания, инструкционно-технологические карты, интеллект кар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Style w:val="C8"/>
          <w:bCs/>
          <w:color w:val="000000"/>
          <w:sz w:val="28"/>
          <w:szCs w:val="28"/>
        </w:rPr>
        <w:t>большинство руководящих работников использовали традиционные формы работы с педагогами;</w:t>
      </w:r>
    </w:p>
    <w:p>
      <w:pPr>
        <w:pStyle w:val="C7"/>
        <w:numPr>
          <w:ilvl w:val="0"/>
          <w:numId w:val="5"/>
        </w:numPr>
        <w:shd w:fill="FFFFFF" w:val="clear"/>
        <w:spacing w:before="0" w:after="0"/>
        <w:jc w:val="both"/>
        <w:rPr>
          <w:rStyle w:val="C8"/>
          <w:rFonts w:ascii="Calibri" w:hAnsi="Calibri" w:cs="Calibri"/>
          <w:color w:val="000000"/>
          <w:sz w:val="22"/>
          <w:szCs w:val="22"/>
        </w:rPr>
      </w:pPr>
      <w:r>
        <w:rPr>
          <w:rStyle w:val="C8"/>
          <w:bCs/>
          <w:color w:val="000000"/>
          <w:sz w:val="28"/>
          <w:szCs w:val="28"/>
        </w:rPr>
        <w:t>некоторые педагоги испытывают трудности при проведении самоанализа собственной деятельности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ценить выбор методов, достигнутые результаты, </w:t>
      </w:r>
      <w:r>
        <w:rPr>
          <w:rStyle w:val="C8"/>
          <w:bCs/>
          <w:color w:val="000000"/>
          <w:sz w:val="28"/>
          <w:szCs w:val="28"/>
        </w:rPr>
        <w:t>установления обратной связи по итогам проведенного мероприятия;</w:t>
      </w:r>
    </w:p>
    <w:p>
      <w:pPr>
        <w:pStyle w:val="C7"/>
        <w:numPr>
          <w:ilvl w:val="0"/>
          <w:numId w:val="5"/>
        </w:numPr>
        <w:shd w:fill="FFFFFF" w:val="clear"/>
        <w:spacing w:before="0" w:after="0"/>
        <w:jc w:val="both"/>
        <w:rPr>
          <w:rStyle w:val="C8"/>
          <w:rFonts w:ascii="Calibri" w:hAnsi="Calibri" w:cs="Calibri"/>
          <w:color w:val="000000"/>
          <w:sz w:val="22"/>
          <w:szCs w:val="22"/>
        </w:rPr>
      </w:pPr>
      <w:r>
        <w:rPr>
          <w:rStyle w:val="C8"/>
          <w:bCs/>
          <w:color w:val="000000"/>
          <w:sz w:val="28"/>
          <w:szCs w:val="28"/>
        </w:rPr>
        <w:t>затрудняются в построении профессионального диалога с коллегами, в  обобщении ответов педагогов.</w:t>
      </w:r>
    </w:p>
    <w:p>
      <w:pPr>
        <w:pStyle w:val="C7"/>
        <w:shd w:fill="FFFFFF" w:val="clear"/>
        <w:spacing w:before="0" w:after="0"/>
        <w:jc w:val="both"/>
        <w:rPr>
          <w:rStyle w:val="C8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итогам методической недел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практику проведения методической недели (меняя тематическую направленность и содержание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 итогам методической недели создать сборник методических мероприятий из опыта работы руководящих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МО ________________ М.Р. Клей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7:00Z</dcterms:created>
  <dc:creator>Margarita</dc:creator>
  <dc:description/>
  <cp:keywords/>
  <dc:language>en-US</dc:language>
  <cp:lastModifiedBy>Margarita</cp:lastModifiedBy>
  <dcterms:modified xsi:type="dcterms:W3CDTF">2017-03-30T05:49:00Z</dcterms:modified>
  <cp:revision>5</cp:revision>
  <dc:subject/>
  <dc:title/>
</cp:coreProperties>
</file>